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Veinte mil trabajadores de Nike en Malasia recuperan sus derecho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Declaración del Comité para Proteger a los Trabajadores Vietnamita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4 de agosto de 2008</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Traducción de RSM</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rPr/>
      </w:pPr>
      <w:r>
        <w:rPr>
          <w:rFonts w:cs="Times New Roman" w:ascii="Times New Roman" w:hAnsi="Times New Roman"/>
          <w:sz w:val="24"/>
          <w:szCs w:val="24"/>
          <w:lang w:val="es-ES_tradnl"/>
        </w:rPr>
        <w:t>El Comité para Proteger a los Trabajadores Vietnamitas (CPVW por sus siglas en inglés) expresó su satisfacción por la pronta respuesta de Nike y la confirmación de las acusaciones del Comité y de TCFUA en la televisión australiana, y expresa la esperanza de que Nike asegure que los compromisos asumidos en su declaración del 1º de agosto sean implementados por sus fábricas contratistas en Malas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particular, estos compromisos incluyen que los trabajadores migrantes vietnamitas (y de otras nacionalidades) en estas fábricas:</w:t>
      </w:r>
    </w:p>
    <w:p>
      <w:pPr>
        <w:pStyle w:val="ListParagraph"/>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Recuperen sus pasaportes, que fueron retenidos para mantenerlos virtualmente presos;</w:t>
      </w:r>
    </w:p>
    <w:p>
      <w:pPr>
        <w:pStyle w:val="ListParagraph"/>
        <w:numPr>
          <w:ilvl w:val="0"/>
          <w:numId w:val="1"/>
        </w:numPr>
        <w:rPr/>
      </w:pPr>
      <w:r>
        <w:rPr>
          <w:rFonts w:cs="Times New Roman" w:ascii="Times New Roman" w:hAnsi="Times New Roman"/>
          <w:sz w:val="24"/>
          <w:szCs w:val="24"/>
          <w:lang w:val="es-ES_tradnl"/>
        </w:rPr>
        <w:t>Se les devuelva el dinero pagado a los agentes (estafadores) de empleo, que trabajan bajo licencia del régimen vietnamita, y que también trabajan en acuerdo con la patronal de la fábrica;</w:t>
      </w:r>
    </w:p>
    <w:p>
      <w:pPr>
        <w:pStyle w:val="ListParagraph"/>
        <w:numPr>
          <w:ilvl w:val="0"/>
          <w:numId w:val="1"/>
        </w:numPr>
        <w:rPr>
          <w:rFonts w:ascii="Times New Roman" w:hAnsi="Times New Roman" w:cs="Times New Roman"/>
          <w:sz w:val="24"/>
          <w:szCs w:val="24"/>
          <w:lang w:val="es-ES_tradnl"/>
        </w:rPr>
      </w:pPr>
      <w:r>
        <w:rPr>
          <w:rFonts w:cs="Times New Roman" w:ascii="Times New Roman" w:hAnsi="Times New Roman"/>
          <w:sz w:val="24"/>
          <w:szCs w:val="24"/>
          <w:lang w:val="es-ES_tradnl"/>
        </w:rPr>
        <w:t>Obtengan mejor alojamiento; y</w:t>
      </w:r>
    </w:p>
    <w:p>
      <w:pPr>
        <w:pStyle w:val="ListParagraph"/>
        <w:numPr>
          <w:ilvl w:val="0"/>
          <w:numId w:val="1"/>
        </w:numPr>
        <w:rPr/>
      </w:pPr>
      <w:r>
        <w:rPr>
          <w:rFonts w:cs="Times New Roman" w:ascii="Times New Roman" w:hAnsi="Times New Roman"/>
          <w:sz w:val="24"/>
          <w:szCs w:val="24"/>
          <w:lang w:val="es-ES_tradnl"/>
        </w:rPr>
        <w:t>Reciban un pasaje aéreo pagado si desean volver a su paí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 través de nuestros contactos con trabajadores vietnamitas de Nike, y con sindicatos y ONGs en Malasia, estaremos observando con atención y esperamos ver pronto un progreso duradero,” dijo Trung Doan, Secretario del CPVW en Austral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s inspectores de Nike, incluyendo aquellos que dice son independientes, no habían notado anteriormente esto problemas tan obvios, de manera que el CPVW pide que se facilite el monitoreo por parte de los sindicat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n mayo pasado, el CPVW detalló el tráfico de trabajadores vietnamitas a Malasia en una presentación a la Revisión del gobierno australiano de las Industrias Textiles, de Confecciones y del Calzado de Australia. Está preparando presentaciones para las autoridades de los Estados Unidos, en particular la Oficina de los EE. UU. para monitorear y combatir el tráfico de person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podrían mejorar millones de vidas miserables si gobiernos como los de Canberra y Washington establecieran estándares laborales mínimos, y destinaran fondos para facilitar inspecciones independientes de fábricas en Vietnam, Malasia, etc. Con este monitoreo y las revelaciones resultantes, los ciudadanos consumidores de los respectivos países escucharían las voces de los trabajadores hasta ahora explotados y sin voz que se encuentran fuera de sus país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s revelaciones en Canal 7 fueron resultado de un monitoreo de este tipo, pero el problema es enorme, mucho más grande que Nike y los gobiernos deben unirse a la lucha,” dijo Doa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NTECEDEN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21 de julio de 2008, el Canal 7 [de Australia], en su principal programa de noticias de la tarde, mostró una investigación oculta de Mike Duffy sobre un contratista de Nike en Malasia, Hytex Apparel, cerca de Kuala Lumpur. El programa hacía acusaciones como: agencias de empleo que cobran sumas exorbitantes a los trabajadores, empleadores que retenían los pasaportes de los trabajadores manteniéndolos virtualmente presos, sueldos de hambre pagados a los trabajadores, y alojamiento insalubre. El Canal Siete llamó a esto “tráfico humano a escala masiva.”</w:t>
      </w:r>
    </w:p>
    <w:p>
      <w:pPr>
        <w:pStyle w:val="Normal"/>
        <w:rPr/>
      </w:pPr>
      <w:r>
        <w:rPr>
          <w:rFonts w:cs="Times New Roman" w:ascii="Times New Roman" w:hAnsi="Times New Roman"/>
          <w:sz w:val="24"/>
          <w:szCs w:val="24"/>
          <w:lang w:val="es-ES_tradnl"/>
        </w:rPr>
        <w:t>Hung Nguyen, funcionario del Sindicato Textil, de Confecciones y Calzado de Australia (TCFUA por sus siglas en inglés), también representante del CPVW, viajó a Malasia para ayudar en la investigación mencionada. En el reportaje aparecieron trabajadores tanto de Vietnam como de Bangladesh, asi como Hung Nguyen. Kelly Dent, de Oxfam, dijo que estos trabajadores no tenían forma de escapa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l 22 de julio de 2008, una noticia de seguimiento de Canal Siete dijo que Nike había enviado personal a Malasia a investigar estas acusaciones. Trung Doan, de CPVW, también apareció en la noticia planteando la necesidad de llevar a juicio a los empleadores para que devolvieran los pasaport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l 1º de agosto de 2008, Nike emitió una declaración después de que sus investigaciones confirmaran las acusaciones. En la misma le solicitó a  la gerencia de la fábrica, entre otras cosas, que devolviera sin condiciones los pasaportes a los trabajador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1:00Z</dcterms:created>
  <dc:creator>Anibal Viton</dc:creator>
  <dc:description/>
  <cp:keywords/>
  <dc:language>en-US</dc:language>
  <cp:lastModifiedBy>Maquila Solidarity Network</cp:lastModifiedBy>
  <dcterms:modified xsi:type="dcterms:W3CDTF">2008-08-13T14:51:00Z</dcterms:modified>
  <cp:revision>2</cp:revision>
  <dc:subject/>
  <dc:title>Veinte mil trabajadores de Nike en Malasia recuperan sus derechos</dc:title>
</cp:coreProperties>
</file>